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files for ARGH are distributed o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H.DOC- the file your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H.EXE-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file is available only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H.SOL- the solutions file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zzles to solve themselves.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file for distribution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bidden by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use of the program may create other fi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'Supplementary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GH is a collection of seven sliding block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just type 'ARGH' at the DOS promp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seeing the display on a monochrome screen,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GH MONO' or 'ARGH B&amp;W' (or just 'ARGH M' or 'ARGH B'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oal is always to get one block (Block A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lace.  To determine the winning desti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zzle, ask for instructions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solve it.  If you forget where you're headed in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hit F1 for a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uzzles vary greatly in difficulty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I have been able to come up with are:  AARGH,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; BARGH, 73; CARGH, 185; DARGH, 83; EARGH, 380; FARGH, 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ARGH, 60.  You may be able to do better, except with AA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118 has been proven to be the theoretical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locks move horizontally and vertically on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otate.  Keyboard users move a block by typing its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users just click on the block to move.  I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can be moved in more than one direction, ARG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does not want to move a block back to the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ccupied.  If that assumption does not resolv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ity, keyboard users will be prompted to type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arify; mouse users must "drag" the mous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ant the block to go.  So that the best scores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keyboard users can be comparable, mouse us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"drag" feature to move a block two squares in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users can save a position by typing '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instructions; restore a saved posit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'.  Mouse users simply click on the appropri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ver time, ARGH may create and use a number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-up, ARGH looks for any boss screen fil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(see below).  If it finds it, it loads it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H also looks to see whether you have ARGH.SOL,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iven to registered users.  Again, if it finds that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it into memory.  That is what is going on whil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ITIALIZING' is flash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choose a variation, ARGH looks for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 keeps the 10 lowest scores (and corresponding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vers) for that variation.  These file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GH.LOS, where n is a letter from A to G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 you have chosen.  These files are upd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score qualifies as one of the lowest 10 for that var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are created when you save a positio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f the form XXXXXXXX.nRG, where XXXXXXXX is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y and n again represents the var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GH.EXE and ARGH.DOC are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try ARGH before you buy i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use it, you must register.  Regist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vid B. Ho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960 SW Palatin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land, Oregon 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will of course assuage your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addition I will send you a disk contain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GH is current at that time, plus,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ly, the file that will cause the puzzle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  In addition, disk space permitting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additional games to try on a shareware basi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if you would like a 3 1/2 disk; otherwise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pass ARGH along to a friend or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bulletin board (both of which you are encouraged to 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ass along ARGH.EXE and ARGH.DOC.  (If you ar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user, you know to compress these files with a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fore uploading.)  Any files you have create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by saving, or indirectly, by solving) ar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ew user.  As for ARGH.SOL, I have retain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 copying for distribution purposes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a registered user, you know tha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e title screen, but you need not worr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anyone else's computer.  It is the ARGH.SO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the name to the program.  If ARGH.SOL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mention of the registered own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pite mixed feelings about boss keys, I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one in this version of ARGH; in fact,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, I have now made it possible for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 screen.  The default boss screen is a fake spreadshe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eadsheet doesn't suit your purposes,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using a word processor.  Save the screen you cre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file (some word processing programs call this DOS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others call it just plain 'text') with the name 'ARGH.BO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ARGH.BOS is in the same directory as ARGH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ontrol-B while playing ARGH will bring up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-either the one you created or, if you did not creat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e are pesky; they come in many variation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believe ARGH should work with any mouse, I do not guarante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refuses to cooperate, you can disabl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hitting a key, rather than clicking your mous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's invitation to 'Click your mouse.' 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your mouse, however, make sure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ve in the "Basics" section on moving blo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directional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 can cause any puzzle to sol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by making sure ARGH.SOL is in the same directory (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loppy disk) that ARGH is run from.  Choose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olve and then, when it is time to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(or any subsequent move), just hold down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'S'.  The puzzle will go back to the beginning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lready) and solve itself step by step as you hit 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of you who have solution files f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should be aware that the solution files f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ir information in a different manner. 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r solution files on this version will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vid B. Howor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